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36"/>
          <w:szCs w:val="30"/>
        </w:rPr>
      </w:pPr>
      <w:r>
        <w:rPr>
          <w:rFonts w:cs="Times New Roman" w:ascii="Times New Roman" w:hAnsi="Times New Roman"/>
          <w:b/>
          <w:caps/>
          <w:shadow/>
          <w:sz w:val="36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36"/>
          <w:szCs w:val="30"/>
        </w:rPr>
      </w:pPr>
      <w:r>
        <w:rPr>
          <w:rFonts w:cs="Times New Roman" w:ascii="Times New Roman" w:hAnsi="Times New Roman"/>
          <w:b/>
          <w:caps/>
          <w:shadow/>
          <w:sz w:val="36"/>
          <w:szCs w:val="30"/>
        </w:rPr>
        <w:t>Сала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275"/>
      </w:tblGrid>
      <w:tr>
        <w:trPr>
          <w:trHeight w:val="595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аименование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ы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р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уб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юрприз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(курица, морковь по-корейски, чернослив, огурец свежий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5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45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авар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колбаски охотничьи, лук репка красный, фасоль красная консервированная, помидор, майонез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5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3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Цезарь с курицей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филе куриное, салат Айсберг, помидоры черри, сухарики, сыр Пармезан, соус Цезарь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5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95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расное м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крабовые палочки, помидоры,сыр,майонез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5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55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икан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кальмары, ветчина, сыр, чеснок, яйцо, майонез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5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95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ре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свежий огурец, помидоры, болгарский перец, маслины, фетакса, маслины, оливковое масло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5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45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ктейль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етчина, огурец свежий, перец болгарский, сыр, майонез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5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65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есенний джаз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крабовые палочки, капуста, кукуруза, зеленый горошек, перец болгарский, майонез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5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05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имо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(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онсервы рыбные, картофель, морковь, лук, яйцо, майонез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5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25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осторг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копченая курица, пекинская капуста, сухарики, майонез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5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35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роле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курица, грибы, свежие огурцы, яйцо, чернослив, орехи грецкие, майонез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5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75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ссорти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колбаса п/к, ветчина, курица,картофель,грибы,яйцо,майонез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5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8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кусня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язык говяжий, ветчина, сыр, чеснок, морковь, лук, майонез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5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2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Оригин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копченое мясо, опята, морковь по-корейски, огурцы соленые, майонез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5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15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Каприз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курица,сыр,грибы,ананас,зелень,майонез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5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15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Удоволь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(кальмары, кукуруза, морковь, лук, огурцы свежие, яйцо, майонез)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5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4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онастыр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говядина, морковь по-корейски, яйцо, лук, майонез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5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7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бжорка с курицей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курица, морковь, лук, соленый огурец, майонез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5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3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Лисья шуба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сельдь, картофель, грибы, морковь, сыр, лук, майонез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5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6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ясной слоё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говядина, грибы, морковь, лук, сыр, яйцо, майонез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5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8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рибной с курицей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грибы, курица, картофель, свежий огурец, яйцо, майонез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5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45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Ем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етчина, картофель, зеленый горошек, соленый огурец, лук, майонез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5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2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итами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капуста, морковь, болгарский перец, соль, уксус, растительное масло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5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95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кеан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кальмар, яйцо, свежий огурец, майонез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5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75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орковь по-корейс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5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1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ливье с курицей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5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95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Оливье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5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95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Сельдь под шубой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5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10-</w:t>
            </w:r>
          </w:p>
        </w:tc>
      </w:tr>
      <w:tr>
        <w:trPr>
          <w:trHeight w:val="422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Крабовы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5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80-</w:t>
            </w:r>
          </w:p>
        </w:tc>
      </w:tr>
      <w:tr>
        <w:trPr>
          <w:trHeight w:val="532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Винегрет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5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95-</w:t>
            </w:r>
          </w:p>
        </w:tc>
      </w:tr>
    </w:tbl>
    <w:p>
      <w:pPr>
        <w:pStyle w:val="TextBody"/>
        <w:spacing w:lineRule="auto" w:line="256" w:before="69" w:after="0"/>
        <w:ind w:left="4449" w:right="437" w:hanging="3999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TextBody"/>
        <w:spacing w:lineRule="auto" w:line="256" w:before="69" w:after="0"/>
        <w:ind w:left="4449" w:right="437" w:hanging="3999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ГОТОВАЯ ПРОДУКЦИЯ</w:t>
      </w:r>
    </w:p>
    <w:p>
      <w:pPr>
        <w:pStyle w:val="TextBody"/>
        <w:spacing w:lineRule="auto" w:line="256" w:before="69" w:after="0"/>
        <w:ind w:left="4449" w:right="437" w:hanging="3999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ПО ПРЕДВАРИТЕЛЬНОМУ ЗАКАЗ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275"/>
      </w:tblGrid>
      <w:tr>
        <w:trPr>
          <w:trHeight w:val="595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аименование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ы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р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уб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Заливное из курицы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0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0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Заливное из язык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0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4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лов со свининой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4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ясо «Юбилейн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инина запеченная с помидорами, сыром, чесноком и майонезом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7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ясо «Кодру»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инина запеченная с болгарским перцем, помидорами, сыром, чесноком и майонезом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7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ясо «Оскар»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инина запеченная с шампиньонами, помидорами, сыром и майонезом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7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Филе горбуши запеченное под сыром и майонезом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15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улет Банке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рица, болгарский перец, ветчина, омлет, сыр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85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00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рнетики из ветч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тчина, сыр, чеснок, майонез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7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улетики с сыром и орех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клажаны, орехи грецкие, сыр, чеснок, майонез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0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Люля-кебаб куриный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8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еченочный тортик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 говяжьей печени с пережаркой из лука и моркови и с майонезом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55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уриная грудка «Пикантн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ле куриное запеченное под сыром с соленым огурцом и помидором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5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уриные ножки фаршированные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1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Рыба в кляре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(минтай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45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Ёжики в соусе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6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олубцы в соусе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60-</w:t>
            </w:r>
          </w:p>
        </w:tc>
      </w:tr>
    </w:tbl>
    <w:p>
      <w:pPr>
        <w:pStyle w:val="TextBody"/>
        <w:spacing w:lineRule="auto" w:line="256" w:before="69" w:after="0"/>
        <w:ind w:left="4449" w:right="437" w:hanging="399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56" w:before="69" w:after="0"/>
        <w:ind w:left="4449" w:right="437" w:hanging="3999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ГОТОВЫЕ БЛЮДА</w:t>
      </w:r>
    </w:p>
    <w:p>
      <w:pPr>
        <w:pStyle w:val="TextBody"/>
        <w:spacing w:lineRule="auto" w:line="256" w:before="69" w:after="0"/>
        <w:ind w:left="4449" w:right="437" w:hanging="3999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БЕЗ ПРЕДВАРИТЕЛЬНОГО ЗАКАЗ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275"/>
      </w:tblGrid>
      <w:tr>
        <w:trPr>
          <w:trHeight w:val="595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аименование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ы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р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уб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Шаурма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ле куриное, морковь по-корейски, салат Витаминный, кетчуп, майонез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0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2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Картофель фри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7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0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артофель буше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0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артофель по-деревенски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2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уриные наггетсы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3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оус «Сырный»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шт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оус «Кетчуп»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 шт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ухарики с чесноком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5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90-</w:t>
            </w:r>
          </w:p>
        </w:tc>
      </w:tr>
    </w:tbl>
    <w:p>
      <w:pPr>
        <w:pStyle w:val="TextBody"/>
        <w:spacing w:lineRule="auto" w:line="256" w:before="69" w:after="0"/>
        <w:ind w:left="4449" w:right="437" w:hanging="399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56" w:before="69" w:after="0"/>
        <w:ind w:left="4449" w:right="437" w:hanging="3999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TextBody"/>
        <w:spacing w:lineRule="auto" w:line="256" w:before="69" w:after="0"/>
        <w:ind w:left="4449" w:right="437" w:hanging="3999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TextBody"/>
        <w:spacing w:lineRule="auto" w:line="256" w:before="69" w:after="0"/>
        <w:ind w:left="4449" w:right="437" w:hanging="3999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ПИЦЦ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275"/>
      </w:tblGrid>
      <w:tr>
        <w:trPr>
          <w:trHeight w:val="595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аименование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80гр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 кг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ласс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баса, ветчина, помидоры, сыр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410-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57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пчёная куро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пченая курица, помидоры, сыр, болгарский перец, маслины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420-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63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уриный беспре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ле куриное, огурец соленый, сыр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420-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63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икс-пицца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баса, шампиньоны свежие, помидоры, сыр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420-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57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аргар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мидоры, сыр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400-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56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Гавай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анас, ветчина, сыр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410-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59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икан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лями, грибы,сыр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440-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63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Мор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еветки, кальмары, сыр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490-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69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Четыре сез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т их 4-х видов пиццы: Маргарита, Гавайская, Копченая курочка, Микс-пицц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410-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57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Цез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лат Айсберг, филе куриное, сыр, помидоры, соус Цезарь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410-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57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хотничья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хотничьи колбаски, ветчина, шампиньоны свежие, болгарский перец, помидоры, сыр, маслины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450-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62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Четыре сыра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оус Тар-тар, сыр Моцарелла, сыр Пармезан, сыр Голландский, сыр Фетакса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440-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60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Импе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лями, ветчина, колбаса п/к, лук, сыр, оливки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450-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650-</w:t>
            </w:r>
          </w:p>
        </w:tc>
      </w:tr>
      <w:tr>
        <w:trPr>
          <w:trHeight w:val="759" w:hRule="atLeast"/>
        </w:trPr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оле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еветки, курица копченая, шампиньоны свежие, ветчина, сыр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470-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690-</w:t>
            </w:r>
          </w:p>
        </w:tc>
      </w:tr>
    </w:tbl>
    <w:p>
      <w:pPr>
        <w:pStyle w:val="TextBody"/>
        <w:spacing w:lineRule="auto" w:line="256" w:before="69" w:after="0"/>
        <w:ind w:right="437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40" w:right="74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11:00Z</dcterms:created>
  <dc:creator>Kulinariya</dc:creator>
  <dc:description/>
  <cp:keywords/>
  <dc:language>en-US</dc:language>
  <cp:lastModifiedBy>Алексей</cp:lastModifiedBy>
  <dcterms:modified xsi:type="dcterms:W3CDTF">2023-01-25T07:11:00Z</dcterms:modified>
  <cp:revision>2</cp:revision>
  <dc:subject/>
  <dc:title/>
</cp:coreProperties>
</file>